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960"/>
        <w:gridCol w:w="1150"/>
        <w:gridCol w:w="1150"/>
        <w:gridCol w:w="1154"/>
        <w:gridCol w:w="960"/>
        <w:gridCol w:w="1780"/>
      </w:tblGrid>
      <w:tr>
        <w:trPr>
          <w:trHeight w:val="31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Quarterfinals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emifina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Finals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Rivendell (A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3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vertAlign w:val="superscript"/>
              </w:rPr>
              <w:t>rd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Place Match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  <w:t>Valimar (H2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Tol-in-Gaurhoth (B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  <w:t>Mordor (G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Formenos (C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  <w:t>Amon Rhûd (F2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argothrond (D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  <w:t>Túna (E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Gondolin (E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  <w:t>Umbar (D2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Armenelos (F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  <w:t>Doriath (C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Hithlum (G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  <w:t>Mirkwood (B2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Angband (H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  <w:t>Fornost (A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00:00Z</dcterms:created>
  <dc:creator>acer</dc:creator>
  <dc:description/>
  <cp:keywords/>
  <dc:language>en-US</dc:language>
  <cp:lastModifiedBy>acer</cp:lastModifiedBy>
  <dcterms:modified xsi:type="dcterms:W3CDTF">2008-07-21T03:00:00Z</dcterms:modified>
  <cp:revision>2</cp:revision>
  <dc:subject/>
  <dc:title/>
</cp:coreProperties>
</file>